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03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Орлова Бориса Евгеньевича, * года рождения, уроженца *, ИНН *, гражданина РФ, зарегистрированного и 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 ноября 2024 года в 00 часов 01 минуту Орлов Б.Е., проживающий по адресу: ХМАО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рлов Б.Е. 12 августа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3 000 рублей по ч. 5 ст. 12.16 КоАП РФ. Копия постановления направлена </w:t>
      </w:r>
      <w:r>
        <w:rPr>
          <w:sz w:val="28"/>
          <w:szCs w:val="28"/>
        </w:rPr>
        <w:t xml:space="preserve">Орлову Б.Е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29 августа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09 сен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8 но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лов Б.Е. обязан был уплатить административный штраф в срок не позднее 08 но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Орлов Б.Е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Орлов Б.Е. не явился, о причинах неявки не уведомил, об отложении рассмотрения дела не ходатайствовал, о времени и месте рассмотрения дела Орлов Б.Е. извещен по телефону, что подтверждается телефонограммой № * от 17 февраля 2025 года в материалах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Орлова Б.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Орлова Б.Е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околом об административном правонарушении № * от 31 января 2025 года, согласно которому Орлов Б.Е. не уплатил административный штраф в срок, предусмотренный КоАП РФ. Из протокола следует, что он составлен в отсутствие Орлова Б.Е., извещенного о времени и месте составления протокола об административном правонарушении, что подтверждается извещением № * от 18 декабря 2024 года, отчетом об отслеживании почтового отправления *. Копия протокола об административном правонарушении направлена Орлову Б.Е. по почте (номер почтового отправления *)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12 августа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Орлову Б.Е. назначено административное наказание в виде штрафа в размере 3 000 рублей за совершение правонарушения, предусмотренного </w:t>
      </w:r>
      <w:r>
        <w:rPr>
          <w:bCs/>
          <w:sz w:val="28"/>
          <w:szCs w:val="28"/>
        </w:rPr>
        <w:t>ч. 5 ст. 12.16 КоАП РФ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Орлова Б.Е. установлена и доказана, действия его мировой судья квалифицирует по ч. 1 ст. 20.25 КоАП РФ, так как Орлов Б.Е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Орлову Б.Е. наказание, мировой судья учитывает характер совершенного им административного правонарушения, личность виновного, то, что ранее Орлов Б.Е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Орлова Бориса Евген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6 000 (шес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50252018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Орлову Б.Е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50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645-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